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组织收看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科学道德</w:t>
      </w:r>
    </w:p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3" w:name="subject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和学风建设宣讲教育报告会的通知</w:t>
      </w:r>
      <w:bookmarkEnd w:id="3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bookmarkStart w:id="4" w:name="Content"/>
      <w:bookmarkEnd w:id="4"/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各院系、各相关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为学习贯彻党的十九大精神、“科技三会”精神和习近平总书记关于科学道德和学风建设的重要指示精神，中国科协、教育部、中科院、社科院、工程院、自然科学基金会特举办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shd w:fill="FFFFFF" w:val="clear"/>
        </w:rPr>
        <w:t>“学习贯彻党的十九大精神——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shd w:fill="FFFFFF" w:val="clear"/>
        </w:rPr>
        <w:t>年全国科学道德和学风建设宣讲教育报告会”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。报告会邀请李晓红、邱勇、周琪等三位院士作报告，有关部委领导同志以及来自首都高校、科研院所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级研究生新生代表等约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60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人将参加人民大会堂主会场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根据山东省教育厅、山东省科协的相关要求，我校采取集中收看和自行收看相结合的方式设立烟台大学分会场。具体事项通知如下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各院系自行组织学院分会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参会人员包括所在院系全体教职工、研究生和本科生学生干部，分会场地点由各院系自行解决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学校分会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参会人员包括烟台大学科学研究委员会、学术道德委员会全体委员以及社科（科技）处、研究生处全体人员，分会场地点设在国交学院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316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直播时间为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（周二）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5:00-17:3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，网址：</w:t>
      </w:r>
      <w:hyperlink r:id="rId2">
        <w:r>
          <w:rPr>
            <w:rStyle w:val="InternetLink"/>
            <w:rFonts w:ascii="Times New Roman" w:hAnsi="Times New Roman" w:eastAsia="仿宋_GB2312" w:cs="宋体;SimSun"/>
            <w:sz w:val="30"/>
            <w:szCs w:val="30"/>
            <w:shd w:fill="F9F9F9" w:val="clear"/>
          </w:rPr>
          <w:t>http://www.xinhuanet.com/interview/ksh/zhibo/201710/3726029.html</w:t>
        </w:r>
      </w:hyperlink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请各院系高度重视，认真组织观看，且于收看结束后将《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全国科学道德和学风建设宣讲教育报告会直播收看情况表》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见附件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加盖单位公章后于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上午下班前报送社科（科技）处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联系人：刘毓斌  电话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 xml:space="preserve">61149   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邮箱：</w:t>
      </w:r>
      <w:hyperlink r:id="rId3">
        <w:r>
          <w:rPr>
            <w:rStyle w:val="InternetLink"/>
            <w:rFonts w:ascii="Times New Roman" w:hAnsi="Times New Roman" w:eastAsia="仿宋_GB2312" w:cs="仿宋"/>
            <w:sz w:val="30"/>
            <w:szCs w:val="30"/>
            <w:shd w:fill="FFFFFF" w:val="clear"/>
          </w:rPr>
          <w:t>jhk@ytu.edu.cn</w:t>
        </w:r>
      </w:hyperlink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附件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全国科学道德和学风建设宣讲教育报告会直播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收看情况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 xml:space="preserve">研究生处  社科（科技）处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 xml:space="preserve">日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5" w:name="signing_date"/>
      <w:bookmarkStart w:id="6" w:name="signing_date"/>
      <w:bookmarkEnd w:id="6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interview/ksh/zhibo/201710/3726029.html&#12290;" TargetMode="External"/><Relationship Id="rId3" Type="http://schemas.openxmlformats.org/officeDocument/2006/relationships/hyperlink" Target="mailto:jhk@y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8:00Z</dcterms:created>
  <dc:creator>ydbgs</dc:creator>
  <dc:description/>
  <cp:keywords/>
  <dc:language>en-US</dc:language>
  <cp:lastModifiedBy>张尚洲</cp:lastModifiedBy>
  <dcterms:modified xsi:type="dcterms:W3CDTF">2017-11-14T00:48:00Z</dcterms:modified>
  <cp:revision>2</cp:revision>
  <dc:subject/>
  <dc:title>烟 台 大 学</dc:title>
</cp:coreProperties>
</file>